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94230" cy="89154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petttabil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………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ggetto</w:t>
      </w:r>
      <w:r>
        <w:rPr>
          <w:rFonts w:cs="Times New Roman" w:ascii="Times New Roman" w:hAnsi="Times New Roman"/>
          <w:b/>
          <w:bCs/>
          <w:sz w:val="24"/>
          <w:szCs w:val="24"/>
        </w:rPr>
        <w:t>: Programma “A.M.AR.E. Cilento - 2025” - Obiettivi principali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ociazione Musicale Arte ed Eventi CILENTO organizza manifestazioni concertistiche, festival e rassegne volte a promuovere la fruizione dello spettacolo come fattore di aggregazione e di sviluppo culturale, sociale nonché economico dei cittadini e del territorio di appartenenza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ssociazione si avvale di un giovane e talentuoso Direttore Artistico di comprovata capacità professionale, il M° Federico Cirillo.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getto vuole essere un mezzo di promozione storico-artistico-culturale e territoriale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venti in programma coniugano la divulgazione della cultura musicale con la valorizzazione dei luoghi di appartenenza, di interesse storico ed artistico di cui è ricco il Cilent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alorizzazione dei luoghi e delle bellezze paesaggistiche del territorio cilentano, abbinati ai concerti di giovani talenti con la collaborazione di ensemble ed orchestre, è uno dei principali obiettivi dell’Associazione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ncerti itineranti tra luoghi di rara bellezza e di forte attrazione turistica valorizzano usi, costumi e tradizioni del Cilento e le attività musicali del progetto vogliono favorire la riflessione su alcuni grandi temi della nostra storia, sensibilizzando soprattutto le giovani generazioni, creando in loro consapevolezz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anno 2025 e attività partono dalla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III Edizione del Cilento PianoFest</w:t>
      </w:r>
      <w:r>
        <w:rPr>
          <w:rFonts w:cs="Times New Roman" w:ascii="Times New Roman" w:hAnsi="Times New Roman"/>
          <w:sz w:val="24"/>
          <w:szCs w:val="24"/>
        </w:rPr>
        <w:t xml:space="preserve"> che si terrà nel mese di Aprile 2025 (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periodo: 25 , 26 e 27 Aprile</w:t>
      </w:r>
      <w:r>
        <w:rPr>
          <w:rFonts w:cs="Times New Roman" w:ascii="Times New Roman" w:hAnsi="Times New Roman"/>
          <w:sz w:val="24"/>
          <w:szCs w:val="24"/>
        </w:rPr>
        <w:t>) in Contursi Terme (SA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orso del Cilento PianoFest sono svolte varie attività quali concerti, incontri musicali e masterclass per giovani musicisti. Sono previsti inoltre progetti educativi di avvicinamento alla musica, attraverso attività laboratoriali,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nuti dal </w:t>
      </w:r>
      <w:r>
        <w:rPr>
          <w:rFonts w:cs="Times New Roman" w:ascii="Times New Roman" w:hAnsi="Times New Roman"/>
          <w:b/>
          <w:bCs/>
          <w:sz w:val="24"/>
          <w:szCs w:val="24"/>
        </w:rPr>
        <w:t>Maestro Federico Cirillo</w:t>
      </w:r>
      <w:r>
        <w:rPr>
          <w:rFonts w:cs="Times New Roman" w:ascii="Times New Roman" w:hAnsi="Times New Roman"/>
          <w:sz w:val="24"/>
          <w:szCs w:val="24"/>
        </w:rPr>
        <w:t xml:space="preserve"> per gli alunni della scuola dell’infanzia, della scuola primaria e della scuola secondaria di primo e secondo grad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ncontri musicali si svolgeranno di mattina e di pomeriggio con concerti giornalieri alle ore 19:00 (ingresso gratuito) tenuti da Maestri ed allievi dei Conservatori di musica, Accademie ed altre Istituzioni musical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 giorn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iovedì 01 e venerdì 02 Maggio</w:t>
      </w:r>
      <w:r>
        <w:rPr>
          <w:rFonts w:cs="Times New Roman" w:ascii="Times New Roman" w:hAnsi="Times New Roman"/>
          <w:sz w:val="24"/>
          <w:szCs w:val="24"/>
        </w:rPr>
        <w:t xml:space="preserve"> si terranno due serate del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Cilento PianoFest</w:t>
      </w:r>
      <w:r>
        <w:rPr>
          <w:rFonts w:cs="Times New Roman" w:ascii="Times New Roman" w:hAnsi="Times New Roman"/>
          <w:sz w:val="24"/>
          <w:szCs w:val="24"/>
        </w:rPr>
        <w:t xml:space="preserve"> presso la Chiesa di Santa Maria a Mare in Santa Maria di Castellabate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 giorn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abato 03 e domenica 04 Maggio</w:t>
      </w:r>
      <w:r>
        <w:rPr>
          <w:rFonts w:cs="Times New Roman" w:ascii="Times New Roman" w:hAnsi="Times New Roman"/>
          <w:sz w:val="24"/>
          <w:szCs w:val="24"/>
        </w:rPr>
        <w:t xml:space="preserve"> si terranno le ultime due serate conclusive del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Cilento PianoFest</w:t>
      </w:r>
      <w:r>
        <w:rPr>
          <w:rFonts w:cs="Times New Roman" w:ascii="Times New Roman" w:hAnsi="Times New Roman"/>
          <w:sz w:val="24"/>
          <w:szCs w:val="24"/>
        </w:rPr>
        <w:t xml:space="preserve"> in Perito (SA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periodo di </w:t>
      </w:r>
      <w:r>
        <w:rPr>
          <w:rFonts w:cs="Times New Roman" w:ascii="Times New Roman" w:hAnsi="Times New Roman"/>
          <w:i/>
          <w:iCs/>
          <w:sz w:val="24"/>
          <w:szCs w:val="24"/>
        </w:rPr>
        <w:t>Giugno\Luglio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iCs/>
          <w:sz w:val="24"/>
          <w:szCs w:val="24"/>
        </w:rPr>
        <w:t>Settembre\Novembre</w:t>
      </w:r>
      <w:r>
        <w:rPr>
          <w:rFonts w:cs="Times New Roman" w:ascii="Times New Roman" w:hAnsi="Times New Roman"/>
          <w:sz w:val="24"/>
          <w:szCs w:val="24"/>
        </w:rPr>
        <w:t xml:space="preserve"> (cosiddetti di bassa stagione turistica) si vogliono coinvolgere n.10 Borghi del Cilento, dell’entroterra, spopolati dall’emigrazione, magici e surreali, che vantano una nobile origine e una storia millenaria, trasformandoli in autentici palcoscenici da concerto, con la Rassegna “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Musica Classica nei Borghi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assegna “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Musica Classica nei Borghi</w:t>
      </w:r>
      <w:r>
        <w:rPr>
          <w:rFonts w:cs="Times New Roman" w:ascii="Times New Roman" w:hAnsi="Times New Roman"/>
          <w:sz w:val="24"/>
          <w:szCs w:val="24"/>
        </w:rPr>
        <w:t>” nasce con l'intento di far conoscere e apprezzare sempre di più il repertorio cameristico, un tesoro musicale dalle radici antiche. La musica da camera, infatti, rappresenta l'espressione più intima e raffinata del dialogo musicale, originariamente destinata ai salotti delle case dei ricchi mercanti e oggi pronta a incantare il pubblico nei suggestivi borghi cilentani, regionali, italiani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gramma per il 2025 si chiude con l’organizzazione del Primo Concorso di Esecuzione Musicale “</w:t>
      </w:r>
      <w:r>
        <w:rPr>
          <w:rFonts w:cs="Times New Roman" w:ascii="Times New Roman" w:hAnsi="Times New Roman"/>
          <w:b/>
          <w:bCs/>
          <w:i/>
          <w:color w:val="FF2600"/>
          <w:sz w:val="24"/>
          <w:szCs w:val="24"/>
        </w:rPr>
        <w:t>Talenti in Musica - Cilento Edition</w:t>
      </w:r>
      <w:r>
        <w:rPr>
          <w:rFonts w:cs="Times New Roman" w:ascii="Times New Roman" w:hAnsi="Times New Roman"/>
          <w:sz w:val="24"/>
          <w:szCs w:val="24"/>
        </w:rPr>
        <w:t>” (</w:t>
      </w:r>
      <w:r>
        <w:rPr>
          <w:rFonts w:cs="Times New Roman" w:ascii="Times New Roman" w:hAnsi="Times New Roman"/>
          <w:i/>
          <w:iCs/>
          <w:sz w:val="24"/>
          <w:szCs w:val="24"/>
        </w:rPr>
        <w:t>periodo utile: ultima settimana del mese di Ottobre\Dicembre</w:t>
      </w:r>
      <w:r>
        <w:rPr>
          <w:rFonts w:cs="Times New Roman" w:ascii="Times New Roman" w:hAnsi="Times New Roman"/>
          <w:sz w:val="24"/>
          <w:szCs w:val="24"/>
        </w:rPr>
        <w:t>) rivolto a musicisti provenienti da Conservatori, Accademie, Licei Musicali, Istituti Comprensivi, Scuole medie ad indirizzo musicale, Scuole Primarie e Scuole di Musica. Il Concorso vuole essere un’occasione per valorizzare le molteplici realtà musicali presenti sul territorio italiano che quotidianamente contribuiscono alla crescita e alla formazione delle nuove generazioni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ontinuità con quanto portato avanti dal </w:t>
      </w:r>
      <w:r>
        <w:rPr>
          <w:rFonts w:cs="Times New Roman" w:ascii="Times New Roman" w:hAnsi="Times New Roman"/>
          <w:b/>
          <w:bCs/>
          <w:sz w:val="24"/>
          <w:szCs w:val="24"/>
        </w:rPr>
        <w:t>Maestro Demetrio Massimo Trotta</w:t>
      </w:r>
      <w:r>
        <w:rPr>
          <w:rFonts w:cs="Times New Roman" w:ascii="Times New Roman" w:hAnsi="Times New Roman"/>
          <w:sz w:val="24"/>
          <w:szCs w:val="24"/>
        </w:rPr>
        <w:t>, Presidente di Giuria, il Concorso ha come obiettivo quello di riunire musicisti provenienti da ogni parte d’Italia e non solo, nella gioia di vivere giornate all’insegna della musica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9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imo Concorso di Esecuzione Musicale “</w:t>
      </w:r>
      <w:r>
        <w:rPr>
          <w:rFonts w:cs="Times New Roman" w:ascii="Times New Roman" w:hAnsi="Times New Roman"/>
          <w:b/>
          <w:bCs/>
          <w:i/>
          <w:color w:val="FF2600"/>
          <w:sz w:val="24"/>
          <w:szCs w:val="24"/>
        </w:rPr>
        <w:t>Talenti in Musica - Cilento Edition</w:t>
      </w:r>
      <w:r>
        <w:rPr>
          <w:rFonts w:cs="Times New Roman" w:ascii="Times New Roman" w:hAnsi="Times New Roman"/>
          <w:sz w:val="24"/>
          <w:szCs w:val="24"/>
        </w:rPr>
        <w:t>” vuole essere una realtà alla quale partecipare per conoscere, confrontarsi e scoprire la bellezza che ogni individuo può creare attraverso l’impegno e la dedizione. Un Concorso animato da uno spirito di gioia e condivisione che caratterizza anche i borghi Cilentani che lo ospitan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96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96FF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ociazione AMARE Cilento opera in rete con altre associazioni locali per l’organizzazione di eventi dal forte spessore culturale al fine di scoprire e valorizzare, attraverso solide collaborazioni, i giovani talenti presenti sul territorio cilentan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nformare e sensibilizzare l’intera comunità territoriale cilentana, ciascun evento verrà pubblicizzato sui social network dell’Associazione AMARE Cilento (pagina Facebook, Instagram e sul sito www.amarecilento.it) e attraverso la distribuzione di locandine, manifesti e brochure nei luoghi di aggregazione sociale e su tutto il territorio di pertinenza degli eventi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unicazione si avvale anche di emittenti televisive e radiofoniche locali, nonché attraverso la Rai regionale e i quotidian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n’ottica di divulgazione della cultura musicale presso un ampio pubblico, risulta fondamentale la scelta di rendere i concerti il più possibile accessibili attraverso l’ingresso gratuito. Particolare attenzione si rivolge anche alla ricerca di location specifiche allo scopo di favorire l’aggregazione sociale e la condivisione artistico-cultural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ottimi risultati ottenuti dalle precedenti due edizioni del “Cilento PianoFest” e della prima edizione della “Musica Classica nei Borghi” sono documentabili attraverso la stampa locale e nazionale e dalle emittenti televisive regionali. È inoltre prova inconfutabile del successo di tale iniziativa la presenza, ad ogni serata, di un numerosissimo pubblico desideroso di periodici appuntamenti cultural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’obiettivo di porsi come grande evento culturale e riuscire a soddisfare le molteplici richieste di un pubblico interessato, vasto, eterogeneo e formato anche da intenditori, il programma di cui sopra necessita del riconoscimento e del valido sostegno economico di codesto Spett.le Ent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96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96FF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certezza che tale Spett.le Ente creda negli eventi sopra richiamati quale alto momento di promozione del Cilento, l’</w:t>
      </w:r>
      <w:r>
        <w:rPr>
          <w:rFonts w:cs="Times New Roman" w:ascii="Times New Roman" w:hAnsi="Times New Roman"/>
          <w:b/>
          <w:sz w:val="24"/>
          <w:szCs w:val="24"/>
        </w:rPr>
        <w:t xml:space="preserve">Associazione Musicale Arte ed Eventi Cilento </w:t>
      </w:r>
      <w:r>
        <w:rPr>
          <w:rFonts w:cs="Times New Roman" w:ascii="Times New Roman" w:hAnsi="Times New Roman"/>
          <w:sz w:val="24"/>
          <w:szCs w:val="24"/>
        </w:rPr>
        <w:t xml:space="preserve">auspica un benevolo e totale accoglimento e sostegno del progetto per consentire di continuare a diffondere il suo forte messaggio artistico e culturale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e contributo sarà impiegato per la copertura delle spese di vitto, alloggio degli artisti e docenti coinvolti, per il rimborso spese degli esecutori e per le spese di gestione delle manifestazion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uri di un Suo positivo riscontro Le inviamo le coordinate bancarie per il versamento del contributo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ifico intestato a “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ociazione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icale 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te ed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enti </w:t>
      </w:r>
      <w:r>
        <w:rPr>
          <w:rFonts w:cs="Times New Roman" w:ascii="Times New Roman" w:hAnsi="Times New Roman"/>
          <w:b/>
          <w:bCs/>
          <w:sz w:val="24"/>
          <w:szCs w:val="24"/>
        </w:rPr>
        <w:t>Cilento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: </w:t>
      </w:r>
      <w:r>
        <w:rPr>
          <w:rFonts w:cs="Times New Roman" w:ascii="Times New Roman" w:hAnsi="Times New Roman"/>
          <w:b/>
          <w:bCs/>
          <w:sz w:val="36"/>
          <w:szCs w:val="36"/>
        </w:rPr>
        <w:t>IT69F070667602100000042807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le Contributo parziale copertura costi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ntributo liberale per attività AMArE Cilento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, inoltre, per dichiarare ai sensi dell’art. 148 co. 2 del D.P.R. 917/1989 del T.U.I.R che l’Associazione Musicale Arte ed Eventi Cilento, con sede in Perito (SA) alla Via Santa Caterina n.13, non esercita attività che danno luogo a redditi di impresa o di natura commerciale e che l’attività svolta per l’attuazione della manifestazione rientra nell’ipotesi previste dall’art. 67 co.1 lettera i, del D.P.R 917/1986 e pertanto non è rilevante ai fini IVA per carenza dei presupposti di cui all’art. 4-5 del D.P.R. 633/72 e sussistono le condizioni di cui all’art. 2 co.3 lett. A del D.P.R. 633/197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to (SA): 01.04.2025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iCs/>
        </w:rPr>
        <w:t xml:space="preserve">      (ing. Carlo Cirillo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spacing w:before="0" w:after="160"/>
      <w:jc w:val="center"/>
      <w:rPr>
        <w:rFonts w:ascii="Bradley Hand ITC" w:hAnsi="Bradley Hand ITC" w:eastAsia="Bradley Hand ITC" w:cs="Bradley Hand ITC"/>
        <w:b/>
        <w:b/>
        <w:bCs/>
      </w:rPr>
    </w:pPr>
    <w:r>
      <w:rPr>
        <w:rFonts w:eastAsia="Bradley Hand ITC" w:cs="Bradley Hand ITC" w:ascii="Bradley Hand ITC" w:hAnsi="Bradley Hand ITC"/>
        <w:b/>
        <w:bCs/>
      </w:rPr>
      <w:t>Via Santa Caterina n.13 – 84060 Perito (SA) – Cod. Fiscale 93046520651 - Tel. 338 92 98 2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spacing w:before="0" w:after="160"/>
      <w:jc w:val="center"/>
      <w:rPr>
        <w:rFonts w:ascii="Bradley Hand ITC" w:hAnsi="Bradley Hand ITC" w:eastAsia="Bradley Hand ITC" w:cs="Bradley Hand ITC"/>
        <w:b/>
        <w:b/>
        <w:bCs/>
        <w:sz w:val="28"/>
        <w:szCs w:val="28"/>
      </w:rPr>
    </w:pPr>
    <w:r>
      <w:rPr>
        <w:rFonts w:eastAsia="Bradley Hand ITC" w:cs="Bradley Hand ITC" w:ascii="Bradley Hand ITC" w:hAnsi="Bradley Hand ITC"/>
        <w:b/>
        <w:bCs/>
        <w:sz w:val="28"/>
        <w:szCs w:val="28"/>
      </w:rPr>
      <w:t>ASSOCIAZIONE MUSICALE ARTE ED EVENTI CILEN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lineRule="auto" w:line="256" w:before="0" w:after="160"/>
      <w:outlineLvl w:val="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51:00Z</dcterms:created>
  <dc:creator>Carlo</dc:creator>
  <dc:description/>
  <dc:language>en-US</dc:language>
  <cp:lastModifiedBy>Hewlett-Packard Company</cp:lastModifiedBy>
  <cp:lastPrinted>2024-10-24T19:11:00Z</cp:lastPrinted>
  <dcterms:modified xsi:type="dcterms:W3CDTF">2025-04-01T04:51:00Z</dcterms:modified>
  <cp:revision>3</cp:revision>
  <dc:subject/>
  <dc:title/>
</cp:coreProperties>
</file>